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 2012 -2013 года за содержание и ремонт жилых домов, име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иды благоустройства и оборудованных газовыми пли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Утвержден Решением Совета депутатов г.п. Одинцово № 6/41 от 16.11.2012г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иф – 32,47 руб./м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4962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в 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06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 (слесари, электрики, сантехники, плотники, кровельщики и т.д.), отчисления от з/платы 30,2 %, 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9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    материалы (сгоны, муфты, вочата, краска, фанера,  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23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8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21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91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95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содержание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8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21 ФГУП Московский областной центр дезинфекции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88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34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15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договору с ОАО «Мособлгаз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1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общехозяйственные расходы (аренда и содержание помещений, телефон, программное  обеспечение, информационно-методическое  обеспечение, материалы и т.д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47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Надежда</dc:creator>
  <dc:description/>
  <cp:keywords/>
  <dc:language>en-US</dc:language>
  <cp:lastModifiedBy>WIN7</cp:lastModifiedBy>
  <cp:lastPrinted>2012-12-19T14:17:00Z</cp:lastPrinted>
  <dcterms:modified xsi:type="dcterms:W3CDTF">2013-04-15T06:57:00Z</dcterms:modified>
  <cp:revision>9</cp:revision>
  <dc:subject/>
  <dc:title/>
</cp:coreProperties>
</file>